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7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, направленных на преодоление отклонений параметров фактически предоставляемых муниципальными образовательными учреждениями, подведомственными отделу образования Цимлянского района Ростовской области, услуг от требований, установленных муниципальным заданием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99"/>
        <w:gridCol w:w="2268"/>
        <w:gridCol w:w="453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учреждений, подведомственных отделу образования муниципальных заданий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-январь 202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О.А., 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.Ю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ведения контрольных мероприятий по проверке исполнения муниципальных заданий муниципальными образовательными учреждениями  подведомственными отделу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О.А., 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ая А.Ю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лнотой и качеством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О.А., 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ая А.Ю., Руководители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О.А, Скворцова Н.Э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ая А.Ю., руководители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корректировке объемов муниципа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Скворцова Н.Э., Малая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финансово-хозяйственной деятельности подведомственным учреждениям для финансового  обеспечения выполнения муниципальных зад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удовлетворенности граждан полнотой и качеством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 Малая А.Ю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твержденный перечень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О.А., 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ая А.Ю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2:00Z</dcterms:created>
  <dc:creator>Admin</dc:creator>
  <dc:description/>
  <cp:keywords/>
  <dc:language>en-US</dc:language>
  <cp:lastModifiedBy>User1</cp:lastModifiedBy>
  <cp:lastPrinted>2018-02-26T12:53:00Z</cp:lastPrinted>
  <dcterms:modified xsi:type="dcterms:W3CDTF">2021-03-05T06:35:00Z</dcterms:modified>
  <cp:revision>19</cp:revision>
  <dc:subject/>
  <dc:title>Приложение № 10 к Докладу «О результатах мониторинга и контроля исполнения</dc:title>
</cp:coreProperties>
</file>